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ВРЕМЯ, МЕСТО ПРОВЕДЕНИЯ </w:t>
      </w:r>
      <w:r>
        <w:rPr>
          <w:b/>
        </w:rPr>
        <w:t>МОСКОВСКОГО ОБЛАСТНОГО ХОРЕОГРАФИЧЕСКОГО ФЕСТИВАЛЯ-КОНКУРСА «РИТМЫ СОЛНЕЧНОЙ ГОРЫ» ИМ. А.А. МАЛИНИНА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 посет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 апреля 2017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Солнечногорск МУК Дом культуры «Выстре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40 хореографических коллектив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827 человек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осковский областной хореографический фестиваль-конкурс «РИТМЫ СОЛНЕЧНОЙ ГОРЫ»  им. А.А. Малинина  учрежден Министерством культуры Московской области в 2012 году и проводится ежегодно для учащихся учебных заведений дополнительного образования сфере культуры и искусства и хореографических коллективов культурно-досугового типа Москов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Фестиваль берёт своё начало с 1993 года, как районный. Ежегодно он проводится в конце апреля в канун Международного дня танца, собирая под свои крылья всё новые и новые хореографические коллективы Солнечногорского района, и  пользуется большой популярностью у зрителей.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</w:rPr>
        <w:t>Конкурс проводится по номинациям: «танцы народов мира», «военно-патриотическая композиция», «малые формы» и «стилизованный народный танец». Тематика фестиваля основана на творческих направлениях, в которых работал знаменитый хореограф-солнечногорец А.А. Малинин, руководитель хореографического коллектива «Русские сувениры». В работе жюри приняли участие преподаватели Московского Губернского колледжа искусств и хореографы-ученики А.А. Малини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II</w:t>
      </w:r>
      <w:r>
        <w:rPr/>
        <w:t>. ОБЩИЕ СТАТИСТИЧЕСКИЕ ДАННЫЕ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4"/>
        <w:gridCol w:w="1841"/>
        <w:gridCol w:w="1224"/>
        <w:gridCol w:w="1223"/>
        <w:gridCol w:w="1161"/>
        <w:gridCol w:w="2049"/>
        <w:gridCol w:w="2141"/>
        <w:gridCol w:w="172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общее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лауре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-во диплома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ьный дипл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степе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енно-патриотическая компози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стилизованный та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Домодед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уб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Жук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Зар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тр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Красногор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Лоб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Люберц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Мож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Наро-Фомин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г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Подоль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з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лнечного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Ступ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Хим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Черногол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Щёл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енно-патриотическая компози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тр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Королё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юберец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Наро-Фомин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ог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Павловский Пос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Подоль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з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лнечного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Ступ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Черногол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лые фор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олгопруд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Дуб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Зар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тр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оме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Красногор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юберец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Наро-Фомин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.о. Хим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Шахов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Щёл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родный стилизованный тане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митр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Домодед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Жук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Зар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оме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Королё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Лоб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п. Можай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Подоль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лнечного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Черногол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о. Шахов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III</w:t>
      </w:r>
      <w:r>
        <w:rPr/>
        <w:t>. АНАЛИЗ ПРОВЕДЕНИЯ КОНКУРСА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конкурсную программу в этом году заявили участие 40 коллективов из 24 муниципальных образований Московской области: Дмитровский, Истринский, Коломенский, Люберецкий, Можайский, Наро-Фоминский, Ногинский, Павлово-Посадский, Рузский, Солнечногорский, Щёлковский муниципальные районы, а так же города и городские округа – Долгопрудный, Домодедово, Дубна, Жуковский, Зарайск, Королёв, Красногорск, Лобня, Подольск, Ступино, Химки, Черноголовка, Шаховская. Общее количество участников – более 800 чел. Коллективам-участникам на память были вручены дипломы Министерства культуры Московской области и памятные сувенир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IV</w:t>
      </w:r>
      <w:r>
        <w:rPr/>
        <w:t>. ЖЮРИ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редседатель жюри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Валентина Васильевна   Гусева - </w:t>
      </w:r>
      <w:r>
        <w:rPr>
          <w:sz w:val="28"/>
          <w:szCs w:val="28"/>
        </w:rPr>
        <w:t xml:space="preserve">Заслуженный работник культуры МО, Заслуженная артистка республики Марий-Эл, преподаватель ГАПОУ МО «Московский Губернский Колледж Искусств »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лены  жюр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олчанова Светлана Васильевна – </w:t>
      </w:r>
      <w:r>
        <w:rPr>
          <w:color w:val="000000"/>
          <w:sz w:val="28"/>
          <w:szCs w:val="28"/>
        </w:rPr>
        <w:t xml:space="preserve">воспитанница Алексея Александровича  Малинина, </w:t>
      </w:r>
      <w:r>
        <w:rPr>
          <w:color w:val="000000"/>
          <w:sz w:val="28"/>
          <w:szCs w:val="28"/>
          <w:shd w:fill="FFFFFF" w:val="clear"/>
        </w:rPr>
        <w:t xml:space="preserve"> начальник отдела Управления культуры администрации Солнечногорского муниципального райо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Екатерина Михайловна Парчинская </w:t>
      </w:r>
      <w:r>
        <w:rPr>
          <w:color w:val="000000"/>
          <w:sz w:val="28"/>
          <w:szCs w:val="28"/>
          <w:shd w:fill="FFFFFF" w:val="clear"/>
        </w:rPr>
        <w:t xml:space="preserve"> - Преподаватель по классу хореографии ГАПОУ МО «Московский Губернский Колледж Искусств »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  <w:shd w:fill="FFFFFF" w:val="clear"/>
        </w:rPr>
        <w:t>Мороз Оксана Александровна</w:t>
      </w:r>
      <w:r>
        <w:rPr>
          <w:color w:val="000000"/>
          <w:sz w:val="28"/>
          <w:szCs w:val="28"/>
          <w:shd w:fill="FFFFFF" w:val="clear"/>
        </w:rPr>
        <w:t xml:space="preserve"> - Преподаватель по классу хореографии ГАПОУ МО «Московский Губернский Колледж Искусств »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V</w:t>
      </w:r>
      <w:r>
        <w:rPr/>
        <w:t>. ЛАУРЕАТЫ, ДИПЛОМАНТЫ, ПРИЗЁРЫ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3"/>
        <w:gridCol w:w="3027"/>
        <w:gridCol w:w="2098"/>
        <w:gridCol w:w="3327"/>
        <w:gridCol w:w="2200"/>
        <w:gridCol w:w="12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коллекти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руководителя и концертмейс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Зарай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 ДО «Центр детского твор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цовый коллектив хореографическая студия «НАДЕЖ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. Губернаторова Надежд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Лоб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У «Молодежный культурно-спортивный центр «ДЕП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 танца «АНТР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иряев Дмитрий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о. Домодед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УДО «Домодедовская детская школа искусств» Филиал «Домодедовская детская хореографическая школа им. Федоро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нцевальный коллектив «БАГАТИЦ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ряга Роман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Хим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ОУДОД «Детская школа искусств им. А.Н. Верстовског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разцовый коллектив хореографический ансамбль «ХИМЧАНОЧКА»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еева Людмила Геннадьевна, Алексеев Викентий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аро-Фомин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УДО «Хореографическая школа им. Ирины Зайце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цовый коллектив ансамбль танца «ВЕСЕЛИНКА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лександрова Александра Сергеевна, Фильчугова Таисия Игор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о. Домодед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ДО «Домодедовская детская школа искусств» Филиал «Домодедовская детская хореографическая школа им. Г.И. Федоро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ий коллектив «ШКАТУЛ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ук. Тарасова Маргарита Анато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Люберц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ДО «Детская хореографическая шко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цовый коллектив ансамбль народного танца «ТРОПИ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. Тропина Татьяна Ив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расногор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УК ККДК «Подмосковь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ансамбль танца «РОССИЯ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шегородцева Любовь Юр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 степе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гинский район, г. Старая Купа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«Центр культуры «Акрихи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цовый хореографический коллектив «УЛЫБКА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ильманова Лариса Михай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олнечногор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К ГЦНТиД «Лепс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ий коллектив «СОЛНЕЧНОГОРОЧ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нопелькина Александра Дмитри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аро-Фомин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АУДО «Хореографическая школа им. Ирины Зайце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минация народ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коллектив ансамбль танца «РАДОСТЬ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лександрова Александра Сергеевна, Столяренко Александра Пав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Люберц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УДО «Детская хореографическая шко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цовый коллектив ансамбль народного танца «ТРОПИНКА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Тропина Татьяна Ива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аро-Фомин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АУДО «Хореографическая школа им. Ирины Зайце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разцовый коллектив ансамбль танца «ВЕСЕЛИ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лександрова Александра Сергеевна, Фильчугова Таисия Игор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оролё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К ДК «Юбилей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ождественская Наталья Пав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юберецкий район, п. Краск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К «Красковский культурный цент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страдный балет «ГОРОД МАСТЕР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Бусыгина Людмил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нечногорский район, п. Лунё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АУ «Дом культуры Лунё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анцевальный коллектив «ПЛАСТИЛИ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лакадзе Елена Андрее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. Химки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ОУДОД «Детская школа искусств им. А.Н. Верстовског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лые форм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ладшая груп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ркасова Анна образцовый коллектив хореографический ансамбль «ХИМЧАНОЧКА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лексеева Людмила Геннадьевна, Алексеев Викентий Юр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. Наро-Фомин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lang w:eastAsia="en-US"/>
              </w:rPr>
              <w:t>МАУДО «Хореографическая школа им. Ирины Зайце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лые форм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аляев Иван Образцовый коллектив ансамбль танца «ВЕСЕЛИНКА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лександрова Александра Сергеевна, Фильчугова Таисия Игор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стринский р-н, дер. Павловское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УК «Павловский КД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жжина Полина Студия танца «РАДОСТ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ук. Крикунова Людмила Дмитри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о. Шахов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К «Муриковский ЦСД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ен Олеся танцевальный коллектив «ГРАЦ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гудова Светлана Пав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Зарай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 ДО “Центр детского твор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дратова Анастасия Образцовый коллектив хореографическая студия «НАДЕЖ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убернаторова Окса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аро-Фомин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АУДО «Хореографическая школа им. Ирины Зайце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чар Анастасия Народный коллектив ансамбль танца  «РАДОСТ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лександрова Александра Сергеевна, Столяренко Александра Пав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Черноголо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УДО «Черноголовская детская школа искусств им.Е.П.Макуренко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щиеся 3 класса хореографического отд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обегуц Елена Викто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ауреат I степе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Зарай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 ДО “Центр детского твор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цовый коллектив хореографическая студия «НАДЕЖ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убернаторова Надежд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митровский район, п. Новосиньк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 «Центральный Дом культуры «Синько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 современного танца «ДИНАСТ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ук. Баркалова Олеся Олег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Жуковск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ДО «Жуковская детская школа искусств № 1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реографический ансамбль «НЕЖНОСТЬ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абахова Надежда Алимовна, Рулёва Лилиана Игор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олнечногор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К ГЦНТиД «Лепс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цовый хореографический коллектив «СОЛНЫШКО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нопелькина Ирина Александровна, Конопелькина Александра Дмитри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о. Домодед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ДО «Домодедовская детская школа искусств» Филиал «Домодедовская детская хореографическая школа им. Г.И. Федоро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ий коллектив «ШКАТУЛК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Тарасова Маргарита Анато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расногор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АУК ККДК «Подмосковь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ансамбль танца «РОССИЯ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ышегородцева Любовь Юрьевна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олнечногор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К ГЦНТиД «Лепс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ий коллектив «СОЛНЕЧНОГОРОЧ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нопелькина Александра Дмитри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Зарай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МБУ ДО «Центр детского твор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цовый коллектив хореографическая студия «НАДЕЖ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убернаторова Окса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Долгопрудны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АУ «Дом культуры «Вперёд»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цовый хореографический коллектив «SPLASH-СЕНСАЦИ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ук. Евдокимова Марина Игор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ЧАСТНИК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17"/>
        <w:gridCol w:w="2628"/>
        <w:gridCol w:w="2191"/>
        <w:gridCol w:w="2317"/>
        <w:gridCol w:w="2568"/>
        <w:gridCol w:w="187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руководителя и концертмейс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иплом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митровский район, п. Новосинь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«Центральный Дом культуры «Синько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р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атр современного танца «ДИНАСТ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ркалова Олеся Олег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Долгопруд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У «Долгопрудненский Дом культуры «Вперё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коллектив «SPLASH-СЕНСАЦИЯ» старшая 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вдокимова Марина Игор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Домодед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ДО «Домодедовская детская школа искусст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«Домодедовская детская хореографическая школа им.Федоро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ий коллектив «ШКАТУЛ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арасова Маргарита Анатол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I степени</w:t>
            </w:r>
          </w:p>
        </w:tc>
      </w:tr>
      <w:tr>
        <w:trPr>
          <w:trHeight w:val="2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о. Домодед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БУДО «Домодедовская детская школа искусст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«Домодедовская детская хореографическая школа им.Федоро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реографический коллектив семейного творчества «ЗАСЛА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уппа стар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дь Яна Валер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о. Домодед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БУДО «Домодедовская детская школа искусст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«Домодедовская детская хореографическая школа им.Федоро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род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лектив «БАГАТИЦ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ряга Роман Сергее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г. Дуб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МАУДО г. Дубны «Детская школа искусств «Рапсод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родный тане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реографический коллектив «ФАНТАЗ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исов Сергей Игор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БУДО «Жуковская детская школа искусств № 1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ый танец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еографический ансамбль «НЕЖНОСТЬ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бахова Надежда Алим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БУ ДО “Центр детского творч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разцовый коллектив хореографическая студия «НАДЕЖД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руппа млад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бернаторова Надежда Александ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БУ ДО “Центр детского творч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разцовый коллектив хореографическая студия «НАДЕЖД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Группа стар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бернаторова Надежда Александ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тринский р-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р. Павловск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У «Октябрьская СОШ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удия танца «АКВАРЕЛ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млад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икунова Людмила Дмитри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тринский р-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р. Павловск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«Павловский КД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удия танца «РАДОСТ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икунова Людмила Дмитри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Ист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ДК «Истринский культурно-досуговый центр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коллектив ансамбль «РУССКИЕ ЗАБАВЫ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имушкина Татьяна Григор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/>
              <w:t>балетмейстер Климушкина (Диесперова) Дарья Викто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оменский р-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Биор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ДО «Детская школа искусств «Берез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самбль «БЕРЁЗ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редня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маш Юлия Анатол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ороле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ДК «Юбилейны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а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реографический ансамбль «ВДОХНОВЕНИ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редня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ждественская Наталья Павл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гор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К  ККД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дмосковь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ансамбль танца «РОСС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шегородцева Любовь Юр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Лоб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«Молодежный культурно-спортивный центр «ДЕП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атр танца «АНТР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ряев Дмитрий 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Лоб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«Молодежный культурно-спортивный центр «ДЕП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атр танца «АНТР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 средня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ряев Дмитрий 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Лоб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«Молодежный культурно-спортивный центр «ДЕП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атр танца «АНТР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 млад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иряев Дмитрий 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Люберц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ДО «Детская хореографическая школ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коллектив ансамбля народного танца «ТРОП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опина Татьяна Иван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юберецкий р-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Крас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расковский культурный центр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страдный балет «ГОРОД МАСТЕР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тар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усыгина Людмила Никола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ожай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«Центр культуры  и искусств городского поселения Можайс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танцевальный коллектив «ГОРОДО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гнаева Ирина Никола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аро-Фомин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ДО «Хореографическая школа им. Ирины Зайце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цовый коллектив ансамбль танца «ВЕСЕЛ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андрова Александра Серг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ьчугова Таисия Игор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аро-Фомин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ДО «Хореографическая школа им. Ирины Зайце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коллектив ансамбль танца «РАДОСТ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андрова Александра Серг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оляренко Александра Павл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огинский р-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Старая Купа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«Центр культуры «Акрихи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коллектив «УЛЫБ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ильманова Лариса Михайл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авловский Пос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«Дворец культуры «Павлово-Покровск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о-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коллектив ансамбль эстрадного танца «КРЕД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88" w:leader="none"/>
              </w:tabs>
              <w:bidi w:val="0"/>
              <w:ind w:left="0" w:right="0" w:hanging="0"/>
              <w:jc w:val="both"/>
              <w:rPr/>
            </w:pPr>
            <w:r>
              <w:rPr/>
              <w:t>Ирвачева Ирина Владими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Подоль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ПЦ «Дубровиц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цовый хореографический ансамбль «РАДУЖНЫЕ РЕБЯТ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ахлярская Майя Михайл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Подоль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ПЦ «Дубровиц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хореографический ансамбль «РАДУЖНЫ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тар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ерасимова Светлана Владими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зский р-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Дорох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ДО «Дороховская ДШ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лектив «ЗВЕЗДОПА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равьёва Ольга Юр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Руз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РМР «Центр культуры и искусст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й стилизованный танец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ий хореографический ансамбль «ДИТЭ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старша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ртдинова Ел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р-н г. Солнечнгор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У ДО Сенежская ДШ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арод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Хореографический коллектив «Ручеёк» младшая групп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огданова  Марина Игор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р-н п. Лун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У «Дом культуры Луне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Танцевальный коллектив «Пластилин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лакадзе Елена Андре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ечногорский р-н п. Луне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У «Дом культуры Луне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Танцевальный коллектив «Пластилин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лакадзе Елена Андре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УК ДК «Выстрел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ллектив современной и эстрадной хореографии «Эльт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олстоброва Наталья Никола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БУК ГЦНТиД «Лепс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ародно-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разцовый хореографический коллектив «Солнышк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нопелькина Ирина Александ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опелькина Александра Дмитри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БУК ГЦНТиД «Лепс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родно-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Хореографический коллектив «Солнечногор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опелькина Александра Дмитри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Ступи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ДК «Металлург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уппа младш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цовый хореографический коллектив «ДЕЙВИС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имина Ирина Юр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Хим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 «Детская школа искусств им.Верстовског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цовый коллектив хореографический ансамбль «ХИМЧАН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млад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еева Людмила Геннадьевна, Алексеев Викентий Юрье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I степ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Хим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 «Детская школа искусств им.Верстовског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цовый коллектив хореографический ансамбль «ХИМЧАН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еева Людмила Геннадьевна, Алексеев Викентий Юрье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 Хим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ОУ ДО «Детская школа искусств им.Верстовског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цовый коллектив хореографический ансамбль «ХИМЧАНОЧ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тар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еева Людмила Геннадьевна, Алексеев Викентий Юрье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Черноголо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ДО «Черноголовская детская школа искусств им.Е.П.Макуренко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енно-патриотическая ком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Хореографическое отделение школы искусст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редня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упнова Татьяна Владими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Черноголо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ДО «Черноголовская детская школа искусств им.Е.П.Макуренко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реографическое отделение школы искусств 3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млад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бегуц Елена Викто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Черноголо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ДО «Черноголовская детская школа искусств им.Е.П.Макуренков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ореографическое отделение школы искусств 5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бегуц Елена Викто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о.Шахов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. Мури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«Муриковский центральный сельский Дом культур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нцевальный коллектив «ГРАЦ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редня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гудова Светлана Павл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уреат III степе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Щёл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ЩМР «Щёлковский районный культурный комплек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стилизованный та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родный хореографический коллектив «РАДУГ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тарш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есель Наталья Иван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Щёл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«Дворец культуры им. В.П. Чкалов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руктурное подразделение городской Дом культуры «Спутни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цовый хореографический коллектив «СУВЕНИ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редня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бедева Наталья Иван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Щёлк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У г.п. Щёлково «Дворец культуры им.В.П.Чкалова», структурное подразделение городской Дом культуры «Заречны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одный т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е фор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ский образцовый хореографический коллектив «АЛЁ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уппа старш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удошева Елена Игор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ПЕЦИАЛЬНЫЕ ДИПЛОМЫ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56"/>
        <w:gridCol w:w="2305"/>
        <w:gridCol w:w="4380"/>
        <w:gridCol w:w="53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коллектив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ипло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аро-Фомин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УДО «Хореографическая школа им. Ирины Зайцевой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толяренко Александра Павловна, солистка Народного коллектива ансамбля танца «РАДОСТЬ»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АН-П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о. Домодедо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ДО «Домодедовская детская школа искусств» Филиал «Домодедовская детская хореографическая школа им. Г.И.Федоровой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Хореографический коллектив семейного творчества «ЗАСЛАВА», рук. Рудь Яна Валерьевн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з зрительских симпа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Фото Заслуженного работника культуры МО, Члена Союза художников России Любови Рябовой: </w:t>
      </w:r>
    </w:p>
    <w:p>
      <w:pPr>
        <w:pStyle w:val="Normal"/>
        <w:bidi w:val="0"/>
        <w:ind w:left="0" w:right="0" w:hanging="0"/>
        <w:rPr/>
      </w:pPr>
      <w:r>
        <w:rPr/>
        <w:t>https://vk.com/album-124647315_243548403</w:t>
      </w:r>
    </w:p>
    <w:p>
      <w:pPr>
        <w:pStyle w:val="Normal"/>
        <w:bidi w:val="0"/>
        <w:ind w:left="0" w:right="0" w:hanging="0"/>
        <w:rPr/>
      </w:pPr>
      <w:r>
        <w:rPr/>
        <w:t>https://vk.com/album-124647315_243548335</w:t>
      </w:r>
    </w:p>
    <w:p>
      <w:pPr>
        <w:pStyle w:val="Normal"/>
        <w:bidi w:val="0"/>
        <w:ind w:left="0" w:right="0" w:hanging="0"/>
        <w:rPr/>
      </w:pPr>
      <w:r>
        <w:rPr/>
        <w:t>https://vk.com/album-124647315_243548232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Bmessageheadfieldvalue">
    <w:name w:val="b-message-head__field-value"/>
    <w:basedOn w:val="DefaultParagraphFont"/>
    <w:qFormat/>
    <w:rPr>
      <w:sz w:val="24"/>
      <w:szCs w:val="24"/>
    </w:rPr>
  </w:style>
  <w:style w:type="character" w:styleId="1">
    <w:name w:val="Основной текст1"/>
    <w:basedOn w:val="DefaultParagraphFont"/>
    <w:qFormat/>
    <w:rPr>
      <w:rFonts w:ascii="Times New Roman" w:hAnsi="Times New Roman"/>
      <w:color w:val="000000"/>
      <w:spacing w:val="0"/>
      <w:w w:val="100"/>
      <w:sz w:val="22"/>
      <w:szCs w:val="22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294</Words>
  <Characters>22027</Characters>
  <CharactersWithSpaces>18777</CharactersWithSpaces>
  <Company>ГАОУ СПО МО "МОБМК им.А.Н.Скряби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9:00Z</dcterms:created>
  <dc:creator>Анохина Наталья Александровна</dc:creator>
  <dc:description/>
  <dc:language>en-US</dc:language>
  <cp:lastModifiedBy/>
  <cp:lastPrinted>2015-11-09T11:18:00Z</cp:lastPrinted>
  <dcterms:modified xsi:type="dcterms:W3CDTF">2017-04-26T16:45:00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искина</vt:lpwstr>
  </property>
</Properties>
</file>